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3860</wp:posOffset>
                  </wp:positionH>
                  <wp:positionV relativeFrom="paragraph">
                    <wp:posOffset>-15621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8 мая 2019 года №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обсуждению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Слободо-Турин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 отчетный финансовый 2018 год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Слободо-Туринского сельского поселения в решении вопросов местного значения, руководствуясь Федеральным законом от 06.10.2003 N 131-ФЗ "Об общих принципах организации местного самоуправления в Российской Федерации", Уставом Слободо-Туринского сельского поселения, Положением о порядке организации и проведении публичных слушаний в Слободо-Туринском сельском поселении, утвержденным решением Думы Слободо-Туринского сельского поселения от 31.10.2007 №123 (с изм. от 27.04.2011, от 30.11.2012, от 27.02.201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ета об исполнении бюджета Слободо-Туринского сельского поселения за отчетный финансовый 2018 год (далее по тексту – Отч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обсуждению Отчета в соответствии со следующи</w:t>
      </w:r>
      <w:r>
        <w:rPr/>
        <w:t>м графиком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 публичных слуша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 часов 3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часов 00 мину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Слободо-Туринский район, с. Туринская Слобода, ул. Ленина 1. (2 этаж, актовый зал)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С Отчетом можно ознакомится на официальном сайте Слободо-Туринского сельского поселения в разделе «Публичные слушания» (http://st-selpos.ru), а также в помещении администрации Слободо-Туринского сельского поселения, кабинет №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ть комиссию по подготовке публичных слушаний в составе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>Сабуров Юрий Васильевич - Глава Администрации Слободо-Тури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председателя:</w:t>
      </w:r>
      <w:r>
        <w:rPr>
          <w:color w:val="000000"/>
          <w:sz w:val="28"/>
          <w:szCs w:val="28"/>
        </w:rPr>
        <w:t xml:space="preserve"> Назаруков Владимир Александрович - заместитель главы Администрации Слободо-Туринского сельского поселен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ова Татьяна Николаевна – заведующий финансово-экономическим отдел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ина Людмила Владимировна – ведущий специалис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ки на участие в публичных слушаниях, предложения и рекомендации по обсуждению Отчета принимаются в рабочие дни с 9.00 до 17.00 часов по адресу: Свердловская область, село Туринская Слобода, ул. Ленина, 1 (здание администрации) кабинет №6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о подготовке публичных слушаний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ь заявки на участие в публичных слушаниях, предложения и рекомендации по обсуждаемому вопрос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ить и провести публичные слушания по обсуждению От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убликовать протокол о результатах публичных слушаний по указанному Отчет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районной газете «Коммуна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Ю.В. Сабуров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3:00Z</dcterms:created>
  <dc:creator>1</dc:creator>
  <dc:description/>
  <cp:keywords/>
  <dc:language>en-US</dc:language>
  <cp:lastModifiedBy>user</cp:lastModifiedBy>
  <cp:lastPrinted>2016-04-12T09:31:00Z</cp:lastPrinted>
  <dcterms:modified xsi:type="dcterms:W3CDTF">2019-05-28T06:53:00Z</dcterms:modified>
  <cp:revision>4</cp:revision>
  <dc:subject/>
  <dc:title/>
</cp:coreProperties>
</file>